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47816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2,1.0.5.v20130822-0858-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,1.0.3.v20130211-0152-b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2,1.0.5.v20130822-0858-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0,1.0.4.v20130612-1006-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3,1.0.0.v20120914-1432-b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0,1.0.0.v20120612-2305-b1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