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3.0.0.20250812-2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3.0.0.20250811-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3.0.0.20250813-2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