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11.0.0.2025081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1.0.0.2025081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1.0.0.2025081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0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0.1.0.202409161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