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2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4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7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5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3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0.14.0.20250813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6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1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1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3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7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8,0.14.0.20250813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3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0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3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8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8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6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7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1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0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3,0.14.0.20250813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0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0.14.0.20250813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4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5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7,0.0.1.2021072318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