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11.0.0.2025081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7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8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11.0.0.2025081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9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4,11.0.0.20250813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1.0.0.2025081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1.0.0.2025081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6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5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9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11.0.0.2025081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1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0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8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1.0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8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,11.0.0.20250813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2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8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3,11.0.0.2025081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3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1.2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4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2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2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4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8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