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3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3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3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6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2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,2.0.200.v20171030234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