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1.150.v20090123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1.1.300.v20100519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3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1.1.400.v2011041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1.1.500.v20120830_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2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3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3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1.1.500.v20120830_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1.1.150.v20090123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1.1.150.v20090123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6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1.1.600.v20130918_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1.300.v20100519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1.1.300.v20100519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1.1.400.v2011041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1.1.500.v20120830_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1,1.1.200.v20091015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1.1.150.v20090123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1.500.v20120830_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1.1.400.v2011041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1,1.1.150.v20090123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1.500.v20120830_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1.1.400.v2011041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1.600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