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218969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30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3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1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7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66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11,1.2.301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9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4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0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0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0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7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8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09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6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3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0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8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6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7,1.2.301.v20180215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9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8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7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9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6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2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5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6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25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3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1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40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76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6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4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0,1.2.301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1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3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1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7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2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8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7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0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59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5,1.2.301.v20180215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26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2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42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8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3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6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0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11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44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2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9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1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53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4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0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22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9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9,1.2.301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34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8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4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9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4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2,1.2.301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9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9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5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2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1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8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6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0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3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9,1.2.301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4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5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1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8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0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1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7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16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92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9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1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1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0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63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5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01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9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1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4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7,1.2.301.v2020071317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